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LETTERHE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Separation from the AG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ference NGR (AR) 600-5, Ch 6, paragraph 6-5.a.________(cite applicable subparagraph of 600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AW with above reference, this is to notify you that I am initiating action to separate you from the AGR program for (explain in sufficient detail to allow the soldier to respond to the specific reason(s) for the proposed sepa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have 15 days from receipt of this notice to respond, in writing, as to reasons you feel you should not be sepa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 have the right to seek military counsel at no cost to you, and to consult with civilian counsel at your own expense.  Failure to request assistance in a timely manner will not extend the time allowed for your rebu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OC for this memorandum NAME, PHONE NUMBER,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SIGNATURE BLOC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11:00Z</dcterms:created>
  <dc:creator>Smiley</dc:creator>
  <dc:description/>
  <cp:keywords/>
  <dc:language>en-US</dc:language>
  <cp:lastModifiedBy>Conner, Michael G SFC MIL NG WVARNG</cp:lastModifiedBy>
  <cp:lastPrinted>2006-03-17T09:54:00Z</cp:lastPrinted>
  <dcterms:modified xsi:type="dcterms:W3CDTF">2018-06-07T16:11:00Z</dcterms:modified>
  <cp:revision>2</cp:revision>
  <dc:subject/>
  <dc:title>UNIT LETTERHEAD</dc:title>
</cp:coreProperties>
</file>